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nexa nr.1 la Hotărârea Consiliului Local al Municipiului Craiova nr.251/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27.08.2020, ora 10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126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desemnarea preşedintelui de şedinţă al Consiliului Local al Municipiului Craiova, pentru perioada septembrie-octombrie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Municipal Filantropia Craiova, pe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Căminului Pentru Persoane Vârstnice Craiova, pe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Poliţiei Locale a Municipiului Craiova, pe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bCs/>
                <w:sz w:val="24"/>
                <w:szCs w:val="24"/>
              </w:rPr>
              <w:t xml:space="preserve">majorarea capitalului social al </w:t>
            </w:r>
            <w:r>
              <w:rPr>
                <w:sz w:val="24"/>
                <w:szCs w:val="24"/>
              </w:rPr>
              <w:t>S.C. Pieţe şi Târguri Craiova S.R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</w:t>
            </w:r>
            <w:r>
              <w:rPr>
                <w:bCs/>
                <w:color w:val="000000"/>
                <w:sz w:val="24"/>
                <w:szCs w:val="24"/>
              </w:rPr>
              <w:t xml:space="preserve">categoriilor de servicii sociale, precum şi a cheltuielilor eligibile pentru </w:t>
            </w:r>
            <w:r>
              <w:rPr>
                <w:color w:val="000000"/>
                <w:sz w:val="24"/>
                <w:szCs w:val="24"/>
              </w:rPr>
              <w:t xml:space="preserve">subvenţionarea, în anul 2021, a </w:t>
            </w:r>
            <w:r>
              <w:rPr>
                <w:bCs/>
                <w:color w:val="000000"/>
                <w:sz w:val="24"/>
                <w:szCs w:val="24"/>
              </w:rPr>
              <w:t>asociaţiilor, fundaţiilor şi cultelor recunoscute în România, acreditate ca furnizori de servicii sociale potrivit legii române, cu personalitate juridică, care înfiinţează şi administrează unităţi de asistenţă socială</w:t>
            </w:r>
            <w:r>
              <w:rPr>
                <w:color w:val="000000"/>
                <w:sz w:val="24"/>
                <w:szCs w:val="24"/>
              </w:rPr>
              <w:t>, în baza Legii nr.34/1998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5def1"/>
                <w:rFonts w:cs="Times New Roman"/>
                <w:sz w:val="24"/>
                <w:szCs w:val="24"/>
              </w:rPr>
              <w:t>a căror activitate se adresează beneficiarilor din</w:t>
            </w:r>
            <w:r>
              <w:rPr>
                <w:color w:val="000000"/>
                <w:sz w:val="24"/>
                <w:szCs w:val="24"/>
              </w:rPr>
              <w:t xml:space="preserve"> municipiul Crai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modificarea anexei nr.2 la Hotărârea Consiliului Local al Municipiului Craiova nr.91/2018 referitoare la aprobarea criteriilor de eligibilitate, a standardelor minime de cost/an şi a modalității de acordare a serviciilor de îngrijire personală la domiciliu pentru persoanele vârst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probarea contractului de parteneriat între Municipiul Craiova, prin Consiliul Local al Municipiului Craiova şi</w:t>
            </w: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FontStyle22"/>
                <w:rFonts w:eastAsia="Verdana"/>
                <w:sz w:val="24"/>
                <w:szCs w:val="24"/>
                <w:lang w:eastAsia="zxx" w:bidi="zxx"/>
              </w:rPr>
              <w:t>Uniunea Teatrală din România, în vederea organizării Galei Premiilor UNITER, ediţia a XXVIII-a, la Craiova, în data de 21 septembrie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vocarea Hotărârii Consiliului Local al Municipiului Craiova nr.56/2020 referitoare la aprobarea contractului de parteneriat între Municipiul Craiova, prin Consiliul Local al Municipiului Craiova şi</w:t>
            </w: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FontStyle22"/>
                <w:rFonts w:eastAsia="Verdana"/>
                <w:sz w:val="24"/>
                <w:szCs w:val="24"/>
                <w:lang w:eastAsia="zxx" w:bidi="zxx"/>
              </w:rPr>
              <w:t>Teatrul Național „Marin Sorescu”,</w:t>
            </w:r>
            <w:r>
              <w:rPr>
                <w:sz w:val="24"/>
                <w:szCs w:val="24"/>
              </w:rPr>
              <w:t xml:space="preserve"> în vederea organizării Festivalului Internațional Shakespeare, ediția a XII-a, la Craiova, în perioada 23 aprilie-04 mai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 xml:space="preserve">revocarea Hotărârii Consiliului Local al Municipiului Craiova nr.57/2020 referitoare la aprobarea contractului de parteneriat între municipiul Craiova, prin Consiliul Local al Municipiului Craiova şi </w:t>
            </w:r>
            <w:r>
              <w:rPr>
                <w:kern w:val="2"/>
                <w:sz w:val="24"/>
                <w:szCs w:val="24"/>
                <w:lang w:bidi="zxx"/>
              </w:rPr>
              <w:t>Federația Română de Motociclism</w:t>
            </w:r>
            <w:r>
              <w:rPr>
                <w:sz w:val="24"/>
                <w:szCs w:val="24"/>
              </w:rPr>
              <w:t xml:space="preserve">, prin </w:t>
            </w:r>
            <w:r>
              <w:rPr>
                <w:sz w:val="24"/>
                <w:szCs w:val="24"/>
                <w:lang w:bidi="zxx"/>
              </w:rPr>
              <w:t>CLUBUL SPORTIV „FREE BIKE TEAM”,</w:t>
            </w:r>
            <w:r>
              <w:rPr>
                <w:sz w:val="24"/>
                <w:szCs w:val="24"/>
              </w:rPr>
              <w:t xml:space="preserve"> în vederea organizării evenimentului Cupa Regională Hard Enduro Craiova</w:t>
            </w:r>
            <w:r>
              <w:rPr>
                <w:kern w:val="2"/>
                <w:sz w:val="24"/>
                <w:szCs w:val="24"/>
                <w:lang w:bidi="zxx"/>
              </w:rPr>
              <w:t>, în perioada 11-12 aprilie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organigramei şi statului de funcţii ale Poliţiei Locale a Municipiului Craiova</w:t>
            </w:r>
            <w:r>
              <w:rPr>
                <w:bCs/>
                <w:sz w:val="24"/>
                <w:szCs w:val="24"/>
              </w:rPr>
              <w:t>, pentru anul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Cs w:val="28"/>
              </w:rPr>
              <w:t xml:space="preserve">aprobarea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listei</w:t>
            </w:r>
            <w:r>
              <w:rPr>
                <w:rFonts w:cs="Times New Roman" w:ascii="Times New Roman" w:hAnsi="Times New Roman"/>
                <w:bCs/>
                <w:szCs w:val="28"/>
                <w:lang w:val="pt-BR" w:eastAsia="zxx" w:bidi="zxx"/>
              </w:rPr>
              <w:t xml:space="preserve"> de priorităţi pentru atribuirea de spaţii cu altă destinaţie decât aceea de locuinţă, respectiv cu destinaţia de sed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lang w:val="ro-RO"/>
              </w:rPr>
              <w:t>prelungirea duratei contractelor de închiriere, care au ca obiect terenuri ocupate de construcții provizorii, cu destinația de spaţii comerciale, producţie şi prestări servicii, situate în pieţele din municipiul Crai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luare act de Sentinţa Civilă nr.10581/24.10.2018 a Judecătoriei Craiova, rămasă definitivă prin Decizia nr.1901/28.10.2019 a Tribunalului Dolj-Secţia I Civilă, pronunţată în dosarul nr.23859/215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roiect de hotărâre privind darea în administrare, către Regia Autonomă de Administrare a Domeniului Public şi Fondului Locativ Craiova, a unor bunuri care aparţin domeniului public al municipiului Craiova, situate în str.Brestei, nr.14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contractului de superficie cu titlu oneros nr.14P/2019 încheiat între municipiul Craiova şi S.C. FORD ROMÂNIA S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obiectului contractului de concesiune nr.304/2009 încheiat între Consiliul Local al Municipiului Craiova şi S.C. FORD ROMÂNIA S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/>
            </w:pPr>
            <w:r>
              <w:rPr>
                <w:sz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Hotărârii Consiliului Local al Municipiului Craiova nr.115/2020 referitoare la organizarea reţelei şcolare a unităţilor de învăţământ preuniversitar de stat şi particular din municipiul Craiova, pentru anul şcolar 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Hotărârii Consiliului Local al Municipiului Craiova nr.229/2020 referitoare la luare act de Sentinţa Civilă nr.3098/28.02.2012 pronunţată în dosarul nr.27274/215/2010 al Judecătoriei Craiova, rămasă definitivă şi irevocabilă conform Deciziei nr.329/2013  a Tribunalului Dolj şi Deciziei nr.9214/2013 a Curţii de Apel Crai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finanţarii, din bugetul de venituri şi cheltuieli al municipiului Craiova, a contribuţiei proprii a Liceului Tehnologic Auto Craiova, la cheltuielile eligibile aferente proiectului „Creşterea participării la programe de învăţare la locul de muncă a elevilor LTTA Craiov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222/2018 cu privire la aprobarea  principalilor indicatori tehnico-economici  şi Descrierea sumară a investiţiei „</w:t>
            </w:r>
            <w:r>
              <w:rPr>
                <w:bCs/>
                <w:sz w:val="24"/>
                <w:szCs w:val="24"/>
                <w:lang w:eastAsia="ro-RO"/>
              </w:rPr>
              <w:t>Creşterea eficienţei energetice a clădirilor publice din Municipiul Craiova aparținând sectorului Sănătate, Spitalul Clinic de Boli Infecțioase și Pneumoftiziologie Victor Babeș Craiov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407/2018 referitoare la aprobarea proiectului</w:t>
            </w:r>
            <w:r>
              <w:rPr>
                <w:bCs/>
                <w:sz w:val="24"/>
                <w:szCs w:val="24"/>
                <w:lang w:eastAsia="ro-RO"/>
              </w:rPr>
              <w:t xml:space="preserve"> „Creşterea eficienţei energetice a clădirilor publice din Municipiul Craiova aparținând sectorului Sănătate, Spitalul Clinic de Boli Infecțioase și Pneumoftiziologie Victor Babeș Craiova”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o-RO"/>
              </w:rPr>
            </w:pPr>
            <w:r>
              <w:rPr>
                <w:bCs/>
                <w:sz w:val="24"/>
                <w:szCs w:val="24"/>
                <w:lang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 xml:space="preserve">Proiect de </w:t>
            </w:r>
            <w:r>
              <w:rPr>
                <w:sz w:val="24"/>
                <w:szCs w:val="24"/>
              </w:rPr>
              <w:t>hotărâre</w:t>
            </w:r>
            <w:r>
              <w:rPr>
                <w:bCs/>
                <w:sz w:val="24"/>
                <w:szCs w:val="24"/>
              </w:rPr>
              <w:t xml:space="preserve"> privind </w:t>
            </w:r>
            <w:r>
              <w:rPr>
                <w:sz w:val="24"/>
                <w:szCs w:val="24"/>
              </w:rPr>
              <w:t>modificarea Hotărârii Consiliului Local al Municipiului Craiova nr.503/2017 cu privire la aprobarea  principalilor indicatori tehnico-economici  ai proiectului „Conservarea, protejarea, promovarea şi dezvoltarea patrimoniul naţional şi cultural-Casa Rusănescu (Casa Căsătorii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361/2018 referitoare la aprobarea </w:t>
            </w:r>
            <w:r>
              <w:rPr>
                <w:color w:val="000000"/>
                <w:sz w:val="24"/>
                <w:szCs w:val="24"/>
              </w:rPr>
              <w:t xml:space="preserve">proiectul 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„</w:t>
            </w:r>
            <w:r>
              <w:rPr>
                <w:sz w:val="24"/>
                <w:szCs w:val="24"/>
                <w:lang w:val="es-ES"/>
              </w:rPr>
              <w:t>Conservarea, protejarea, promovarea şi dezvoltarea patrimoniului national şi cultural – Casa Rusănescu (Casa Căsătoriilor)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ctualizarea  devizului general şi a indicatorilor tehnico-economici pentru obiectivul de investiţii „Modernizare strada Ion Creangă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ctualizarea  devizului general şi a indicatorilor tehnico-economici pentru obiectivul de investiţii „Modernizare strada Vişinulu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anexei nr.3 la Hotărârea Consiliului Local al Municipiului Craiova nr.262/2018 referitoare la aprobarea Contractului de delegare a gestiunii serviciului de transport public local de persoane cu autobuze şi tramvaie, efectuat prin curse regulate în municipiul Crai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3:00Z</dcterms:created>
  <dc:creator>utilregist</dc:creator>
  <dc:description/>
  <cp:keywords/>
  <dc:language>en-US</dc:language>
  <cp:lastModifiedBy>utilizator sapl13</cp:lastModifiedBy>
  <cp:lastPrinted>2020-08-20T09:47:00Z</cp:lastPrinted>
  <dcterms:modified xsi:type="dcterms:W3CDTF">2020-08-27T06:17:00Z</dcterms:modified>
  <cp:revision>10</cp:revision>
  <dc:subject/>
  <dc:title> </dc:title>
</cp:coreProperties>
</file>